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Le 14 décembre 2011</w:t>
      </w:r>
    </w:p>
    <w:p>
      <w:pPr>
        <w:pStyle w:val="Normal"/>
        <w:rPr>
          <w:lang w:val="fr-FR"/>
        </w:rPr>
      </w:pPr>
      <w:r>
        <w:rPr>
          <w:lang w:val="fr-FR"/>
        </w:rPr>
      </w:r>
    </w:p>
    <w:p>
      <w:pPr>
        <w:pStyle w:val="Normal"/>
        <w:rPr>
          <w:lang w:val="fr-FR"/>
        </w:rPr>
      </w:pPr>
      <w:r>
        <w:rPr>
          <w:lang w:val="fr-FR"/>
        </w:rPr>
        <w:t>1.  Vous rentrez aux Etats-Unis après deux semaines d’absence.  Qu’est-ce qui vous frappe ?</w:t>
      </w:r>
    </w:p>
    <w:p>
      <w:pPr>
        <w:pStyle w:val="Normal"/>
        <w:rPr>
          <w:lang w:val="fr-FR"/>
        </w:rPr>
      </w:pPr>
      <w:r>
        <w:rPr>
          <w:lang w:val="fr-FR"/>
        </w:rPr>
      </w:r>
    </w:p>
    <w:p>
      <w:pPr>
        <w:pStyle w:val="Normal"/>
        <w:rPr/>
      </w:pPr>
      <w:r>
        <w:rPr>
          <w:lang w:val="fr-FR"/>
        </w:rPr>
        <w:t>DH :  On est plus ou moins bien informé sur les aléas du politique quand on est à l’étranger ; c’est la texture de la vie quotidienne, qui est tout de même au fondem</w:t>
      </w:r>
      <w:ins w:id="0" w:author="Dick Howard" w:date="2011-12-12T16:44:00Z">
        <w:r>
          <w:rPr>
            <w:lang w:val="fr-FR"/>
          </w:rPr>
          <w:t>e</w:t>
        </w:r>
      </w:ins>
      <w:del w:id="1" w:author="Dick Howard" w:date="2011-12-12T16:44:00Z">
        <w:r>
          <w:rPr>
            <w:lang w:val="fr-FR"/>
          </w:rPr>
          <w:delText>a</w:delText>
        </w:r>
      </w:del>
      <w:r>
        <w:rPr>
          <w:lang w:val="fr-FR"/>
        </w:rPr>
        <w:t xml:space="preserve">nt de la politique qui manque.  </w:t>
      </w:r>
    </w:p>
    <w:p>
      <w:pPr>
        <w:pStyle w:val="Normal"/>
        <w:ind w:firstLine="720"/>
        <w:rPr/>
      </w:pPr>
      <w:r>
        <w:rPr>
          <w:lang w:val="fr-FR"/>
        </w:rPr>
        <w:t xml:space="preserve">Ce qui m’a frappé à mon retour, c’était l’omniprésence dans les média de </w:t>
      </w:r>
      <w:r>
        <w:rPr>
          <w:i/>
          <w:lang w:val="fr-FR"/>
        </w:rPr>
        <w:t>Tim Tebow</w:t>
      </w:r>
      <w:r>
        <w:rPr>
          <w:lang w:val="fr-FR"/>
        </w:rPr>
        <w:t>, un footballe</w:t>
      </w:r>
      <w:ins w:id="2" w:author="Dick Howard" w:date="2011-12-12T16:44:00Z">
        <w:r>
          <w:rPr>
            <w:lang w:val="fr-FR"/>
          </w:rPr>
          <w:t>u</w:t>
        </w:r>
      </w:ins>
      <w:r>
        <w:rPr>
          <w:lang w:val="fr-FR"/>
        </w:rPr>
        <w:t>r des Denver Broncos.  Ce jouer statistiquement médiocre arrive pourtant à sauver la peau de son équipe dans les dernières minutes du jeu semaine après semaine.  Ce qui fait parler de Tim Tebow, c’est aussi—</w:t>
      </w:r>
      <w:ins w:id="3" w:author="Dick Howard" w:date="2011-12-12T16:44:00Z">
        <w:r>
          <w:rPr>
            <w:lang w:val="fr-FR"/>
          </w:rPr>
          <w:t xml:space="preserve">et </w:t>
        </w:r>
      </w:ins>
      <w:r>
        <w:rPr>
          <w:lang w:val="fr-FR"/>
        </w:rPr>
        <w:t xml:space="preserve">peut-être surtout—le fait que cet homme est un fervent croyant qui n’hésite pas à attribuer ses succès à l’intervention du Christ--alors que les journalistes sportifs persistent à y trouver simplement un supplément d’esprit qui porte non seulement le croyant mais toute l’équipe à se surpasser.  </w:t>
      </w:r>
    </w:p>
    <w:p>
      <w:pPr>
        <w:pStyle w:val="Normal"/>
        <w:rPr>
          <w:lang w:val="fr-FR"/>
        </w:rPr>
      </w:pPr>
      <w:r>
        <w:rPr>
          <w:lang w:val="fr-FR"/>
        </w:rPr>
        <w:tab/>
        <w:t>Or, dans le climat économique actuel, où la politique –républicaine ou démocrate—ne semble pas inspirer une foi particulière, le pays aurait besoin d’un tel volontarisme spirituel.</w:t>
      </w:r>
    </w:p>
    <w:p>
      <w:pPr>
        <w:pStyle w:val="Normal"/>
        <w:rPr>
          <w:lang w:val="fr-FR"/>
        </w:rPr>
      </w:pPr>
      <w:r>
        <w:rPr>
          <w:lang w:val="fr-FR"/>
        </w:rPr>
      </w:r>
    </w:p>
    <w:p>
      <w:pPr>
        <w:pStyle w:val="Normal"/>
        <w:rPr>
          <w:lang w:val="fr-FR"/>
        </w:rPr>
      </w:pPr>
      <w:r>
        <w:rPr>
          <w:lang w:val="fr-FR"/>
        </w:rPr>
        <w:t>2.  Mais pendant votre absence il s’est tout de même passé un petit miracle chez les républicains, c’est la montée de Newt Gingrich qui devance maintenant tous ses rivaux.</w:t>
      </w:r>
    </w:p>
    <w:p>
      <w:pPr>
        <w:pStyle w:val="Normal"/>
        <w:rPr>
          <w:lang w:val="fr-FR"/>
        </w:rPr>
      </w:pPr>
      <w:r>
        <w:rPr>
          <w:lang w:val="fr-FR"/>
        </w:rPr>
      </w:r>
    </w:p>
    <w:p>
      <w:pPr>
        <w:pStyle w:val="Normal"/>
        <w:rPr/>
      </w:pPr>
      <w:r>
        <w:rPr>
          <w:lang w:val="fr-FR"/>
        </w:rPr>
        <w:t>DH :  En effet, donné pour mort il n’y avait pas longtemps, l’ancien Speaker retrouve d</w:t>
      </w:r>
      <w:ins w:id="4" w:author="Dick Howard" w:date="2011-12-12T16:45:00Z">
        <w:r>
          <w:rPr>
            <w:lang w:val="fr-FR"/>
          </w:rPr>
          <w:t>u</w:t>
        </w:r>
      </w:ins>
      <w:del w:id="5" w:author="Dick Howard" w:date="2011-12-12T16:45:00Z">
        <w:r>
          <w:rPr>
            <w:lang w:val="fr-FR"/>
          </w:rPr>
          <w:delText>e la</w:delText>
        </w:r>
      </w:del>
      <w:r>
        <w:rPr>
          <w:lang w:val="fr-FR"/>
        </w:rPr>
        <w:t xml:space="preserve"> poil de la bête.  Pourquoi ?  Là où Mitt Romney piétinait, ronronnait, et se cachait derrière son programme économique en 57 pages, Newt—comme Tim Tebow—a été touché par un « esprit »-- en l’occurrence, par les idées, l’imagination foisonnante, qui lui inspirent le courage d’aller au delà des confins d’une politique politicienne.  Ce n’est pas la sainte Parole que profère Gingrich mais des paroles, un blizzard de paroles qui partent dans tous les sens.  Et le public est content qu’on lui parle comme un adulte.</w:t>
      </w:r>
    </w:p>
    <w:p>
      <w:pPr>
        <w:pStyle w:val="Normal"/>
        <w:rPr/>
      </w:pPr>
      <w:r>
        <w:rPr>
          <w:lang w:val="fr-FR"/>
        </w:rPr>
        <w:tab/>
        <w:t>La difficulté pour Gingrich est que c’est un homme capable de dire tout et son contraire ; c’est un homme politique qui manque d</w:t>
      </w:r>
      <w:ins w:id="6" w:author="Dick Howard" w:date="2011-12-12T16:46:00Z">
        <w:r>
          <w:rPr>
            <w:lang w:val="fr-FR"/>
          </w:rPr>
          <w:t>e</w:t>
        </w:r>
      </w:ins>
      <w:del w:id="7" w:author="Dick Howard" w:date="2011-12-12T16:46:00Z">
        <w:r>
          <w:rPr>
            <w:lang w:val="fr-FR"/>
          </w:rPr>
          <w:delText>u</w:delText>
        </w:r>
      </w:del>
      <w:r>
        <w:rPr>
          <w:lang w:val="fr-FR"/>
        </w:rPr>
        <w:t xml:space="preserve"> discipline politicienne.  Il a le don de réagir vite aux impérati</w:t>
      </w:r>
      <w:ins w:id="8" w:author="Dick Howard" w:date="2011-12-12T16:46:00Z">
        <w:r>
          <w:rPr>
            <w:lang w:val="fr-FR"/>
          </w:rPr>
          <w:t>f</w:t>
        </w:r>
      </w:ins>
      <w:del w:id="9" w:author="Dick Howard" w:date="2011-12-12T16:46:00Z">
        <w:r>
          <w:rPr>
            <w:lang w:val="fr-FR"/>
          </w:rPr>
          <w:delText>ve</w:delText>
        </w:r>
      </w:del>
      <w:r>
        <w:rPr>
          <w:lang w:val="fr-FR"/>
        </w:rPr>
        <w:t>s du débat ; mais cette facilité pourra lui nuire du fait qu’il ne pense pas aux conséquences à plus long terme de ses paroles.   Prenons par exemple sa thèse sur les Palestiniens qui, selon lui, seraient un peuple « inventé » en 1977, et qui seraient en fait de simples « Arabes » qui auraient pu (et peut-être du) aller habiter chez d’autres « Arabes ».  Pour Gingrich, dire cela est un signe de « courage » ; pour un dipl</w:t>
      </w:r>
      <w:ins w:id="10" w:author="Dick Howard" w:date="2011-12-12T16:47:00Z">
        <w:r>
          <w:rPr>
            <w:lang w:val="fr-FR"/>
          </w:rPr>
          <w:t>o</w:t>
        </w:r>
      </w:ins>
      <w:del w:id="11" w:author="Dick Howard" w:date="2011-12-12T16:47:00Z">
        <w:r>
          <w:rPr>
            <w:lang w:val="fr-FR"/>
          </w:rPr>
          <w:delText>ô</w:delText>
        </w:r>
      </w:del>
      <w:r>
        <w:rPr>
          <w:lang w:val="fr-FR"/>
        </w:rPr>
        <w:t>m</w:t>
      </w:r>
      <w:ins w:id="12" w:author="Dick Howard" w:date="2011-12-12T16:48:00Z">
        <w:r>
          <w:rPr>
            <w:lang w:val="fr-FR"/>
          </w:rPr>
          <w:t>a</w:t>
        </w:r>
      </w:ins>
      <w:del w:id="13" w:author="Dick Howard" w:date="2011-12-12T16:48:00Z">
        <w:r>
          <w:rPr>
            <w:lang w:val="fr-FR"/>
          </w:rPr>
          <w:delText>â</w:delText>
        </w:r>
      </w:del>
      <w:r>
        <w:rPr>
          <w:lang w:val="fr-FR"/>
        </w:rPr>
        <w:t>t</w:t>
      </w:r>
      <w:ins w:id="14" w:author="Dick Howard" w:date="2011-12-12T16:48:00Z">
        <w:r>
          <w:rPr>
            <w:lang w:val="fr-FR"/>
          </w:rPr>
          <w:t>e</w:t>
        </w:r>
      </w:ins>
      <w:r>
        <w:rPr>
          <w:lang w:val="fr-FR"/>
        </w:rPr>
        <w:t xml:space="preserve">, c’est </w:t>
      </w:r>
      <w:ins w:id="15" w:author="Dick Howard" w:date="2011-12-12T16:48:00Z">
        <w:r>
          <w:rPr>
            <w:lang w:val="fr-FR"/>
          </w:rPr>
          <w:t>de la</w:t>
        </w:r>
      </w:ins>
      <w:del w:id="16" w:author="Dick Howard" w:date="2011-12-12T16:48:00Z">
        <w:r>
          <w:rPr>
            <w:lang w:val="fr-FR"/>
          </w:rPr>
          <w:delText>une</w:delText>
        </w:r>
      </w:del>
      <w:r>
        <w:rPr>
          <w:lang w:val="fr-FR"/>
        </w:rPr>
        <w:t xml:space="preserve"> folie.</w:t>
      </w:r>
    </w:p>
    <w:p>
      <w:pPr>
        <w:pStyle w:val="Normal"/>
        <w:rPr>
          <w:lang w:val="fr-FR"/>
        </w:rPr>
      </w:pPr>
      <w:r>
        <w:rPr>
          <w:lang w:val="fr-FR"/>
        </w:rPr>
        <w:tab/>
        <w:t>Gingrich aura d’autres difficultés.  Vieux routier de la politique, il a dit tout et son contraire, par exemple sur la sécurité sociale ou le réchauffement climatique.  Il a fait des propositions fantastiques par exemple pour la colonisation de la lune.  Il prévient contre une guerre « électro-magnétique  nucléaire » et propose des frappes préventives contre l’Iran ou la Corée du nord.  Celui qui vit des idées risque aussi d’en mourir.</w:t>
      </w:r>
    </w:p>
    <w:p>
      <w:pPr>
        <w:pStyle w:val="Normal"/>
        <w:rPr/>
      </w:pPr>
      <w:r>
        <w:rPr>
          <w:lang w:val="fr-FR"/>
        </w:rPr>
        <w:tab/>
        <w:t>Et puis, il y a sa vie personnelle :  trois fois marié</w:t>
      </w:r>
      <w:del w:id="17" w:author="Dick Howard" w:date="2011-12-12T16:48:00Z">
        <w:r>
          <w:rPr>
            <w:lang w:val="fr-FR"/>
          </w:rPr>
          <w:delText>e</w:delText>
        </w:r>
      </w:del>
      <w:r>
        <w:rPr>
          <w:lang w:val="fr-FR"/>
        </w:rPr>
        <w:t>, protestant fondamentaliste devenu Catholique, cet</w:t>
      </w:r>
      <w:del w:id="18" w:author="Dick Howard" w:date="2011-12-12T16:49:00Z">
        <w:r>
          <w:rPr>
            <w:lang w:val="fr-FR"/>
          </w:rPr>
          <w:delText>te</w:delText>
        </w:r>
      </w:del>
      <w:r>
        <w:rPr>
          <w:lang w:val="fr-FR"/>
        </w:rPr>
        <w:t xml:space="preserve"> homme—qui était payé un million et demi de dollars pour ses « conseils » à Fanny Mae et Freddy Mac, et qui avait ouvert un crédit d’un demi-million chez le bijoutier Tiffany—ne serait pas le choix des fervents du parti républicain.</w:t>
      </w:r>
    </w:p>
    <w:p>
      <w:pPr>
        <w:pStyle w:val="Normal"/>
        <w:rPr>
          <w:lang w:val="fr-FR"/>
        </w:rPr>
      </w:pPr>
      <w:r>
        <w:rPr>
          <w:lang w:val="fr-FR"/>
        </w:rPr>
        <w:tab/>
        <w:t>Et pourtant, le voilà qui caracole dans les sondages !</w:t>
      </w:r>
    </w:p>
    <w:p>
      <w:pPr>
        <w:pStyle w:val="Normal"/>
        <w:rPr>
          <w:lang w:val="fr-FR"/>
        </w:rPr>
      </w:pPr>
      <w:r>
        <w:rPr>
          <w:lang w:val="fr-FR"/>
        </w:rPr>
      </w:r>
    </w:p>
    <w:p>
      <w:pPr>
        <w:pStyle w:val="Normal"/>
        <w:rPr>
          <w:lang w:val="fr-FR"/>
        </w:rPr>
      </w:pPr>
      <w:r>
        <w:rPr>
          <w:lang w:val="fr-FR"/>
        </w:rPr>
        <w:t>3.   Aux États-Unis, il est souvent difficile d’échapper aux choses de l’esprit.   Ainsi, Barack Obama demandait à ses supporteurs de « ne pas me comparer au Tout-Puissant » mais simplement de le comparer à son opposant !</w:t>
      </w:r>
    </w:p>
    <w:p>
      <w:pPr>
        <w:pStyle w:val="Normal"/>
        <w:rPr>
          <w:lang w:val="fr-FR"/>
        </w:rPr>
      </w:pPr>
      <w:r>
        <w:rPr>
          <w:lang w:val="fr-FR"/>
        </w:rPr>
      </w:r>
    </w:p>
    <w:p>
      <w:pPr>
        <w:pStyle w:val="Normal"/>
        <w:rPr>
          <w:lang w:val="fr-FR"/>
        </w:rPr>
      </w:pPr>
      <w:r>
        <w:rPr>
          <w:lang w:val="fr-FR"/>
        </w:rPr>
        <w:t xml:space="preserve">DH.  Les cyniques diront que c’est à la fois un signe de résignation et une déclaration de guerre.  Résignation comparée aux promesses du candidat de 2008, celui qui voulait « changer la culture de Washington », celui qui refusait la politique négative et partisane.  C’est l’abandon d’une vision de l’avenir, d’une narrative qui relie un nation divisée qui semble incapable à faire face aux problèmes d’un monde globalisé.  </w:t>
        <w:tab/>
        <w:t>Mais c’est une déclaration de guerre aussi.  Obama va tout simplement essayer de convaincre les électeurs que le candidat républicain ne mérite pas leur soutien.  On peut ainsi prévoir une campagne négative—d’autant plus négative que—malgré les belles paroles et les promesses d’un Gingrich (qui est loin d’être assuré de la nomination de son parti)—les républicains ont montré leur haine pour ce président.</w:t>
      </w:r>
    </w:p>
    <w:p>
      <w:pPr>
        <w:pStyle w:val="Normal"/>
        <w:rPr>
          <w:lang w:val="fr-FR"/>
        </w:rPr>
      </w:pPr>
      <w:r>
        <w:rPr>
          <w:lang w:val="fr-FR"/>
        </w:rPr>
      </w:r>
    </w:p>
    <w:p>
      <w:pPr>
        <w:pStyle w:val="Normal"/>
        <w:rPr>
          <w:lang w:val="fr-FR"/>
        </w:rPr>
      </w:pPr>
      <w:r>
        <w:rPr>
          <w:lang w:val="fr-FR"/>
        </w:rPr>
        <w:t xml:space="preserve">4.  Pourtant, le mardi 6 décembre, pendant votre absence, le président </w:t>
      </w:r>
      <w:ins w:id="19" w:author="Dick Howard" w:date="2011-12-12T16:50:00Z">
        <w:r>
          <w:rPr>
            <w:lang w:val="fr-FR"/>
          </w:rPr>
          <w:t>a</w:t>
        </w:r>
      </w:ins>
      <w:del w:id="20" w:author="Dick Howard" w:date="2011-12-12T16:50:00Z">
        <w:r>
          <w:rPr>
            <w:lang w:val="fr-FR"/>
          </w:rPr>
          <w:delText>à</w:delText>
        </w:r>
      </w:del>
      <w:r>
        <w:rPr>
          <w:lang w:val="fr-FR"/>
        </w:rPr>
        <w:t xml:space="preserve"> fait un grand discours positif et programmatique à </w:t>
      </w:r>
      <w:r>
        <w:rPr/>
        <w:t xml:space="preserve">Osawatomie, dans le Kansas.  </w:t>
      </w:r>
      <w:r>
        <w:rPr>
          <w:lang w:val="fr-FR"/>
        </w:rPr>
        <w:t>Quelle en étai</w:t>
      </w:r>
      <w:del w:id="21" w:author="Dick Howard" w:date="2011-12-12T16:50:00Z">
        <w:r>
          <w:rPr>
            <w:lang w:val="fr-FR"/>
          </w:rPr>
          <w:delText>en</w:delText>
        </w:r>
      </w:del>
      <w:r>
        <w:rPr>
          <w:lang w:val="fr-FR"/>
        </w:rPr>
        <w:t>t la signifi</w:t>
      </w:r>
      <w:ins w:id="22" w:author="Dick Howard" w:date="2011-12-12T16:51:00Z">
        <w:r>
          <w:rPr>
            <w:lang w:val="fr-FR"/>
          </w:rPr>
          <w:t>cation</w:t>
        </w:r>
      </w:ins>
      <w:del w:id="23" w:author="Dick Howard" w:date="2011-12-12T16:51:00Z">
        <w:r>
          <w:rPr>
            <w:lang w:val="fr-FR"/>
          </w:rPr>
          <w:delText>ance</w:delText>
        </w:r>
      </w:del>
      <w:r>
        <w:rPr>
          <w:lang w:val="fr-FR"/>
        </w:rPr>
        <w:t xml:space="preserve">?  </w:t>
      </w:r>
    </w:p>
    <w:p>
      <w:pPr>
        <w:pStyle w:val="Normal"/>
        <w:rPr>
          <w:lang w:val="fr-FR"/>
        </w:rPr>
      </w:pPr>
      <w:r>
        <w:rPr>
          <w:lang w:val="fr-FR"/>
        </w:rPr>
      </w:r>
    </w:p>
    <w:p>
      <w:pPr>
        <w:pStyle w:val="Normal"/>
        <w:rPr>
          <w:lang w:val="fr-FR"/>
        </w:rPr>
      </w:pPr>
      <w:r>
        <w:rPr>
          <w:lang w:val="fr-FR"/>
        </w:rPr>
        <w:t>DH.  Ce discours marquait d’une certaine manière le triomphe du mouvement « Occupy Wall Street ».  L’un des axes du discours étaient la critique de l’inégalité croissante, devenue intolérable, qui mine le pays.  Cette partie du discours visait à encourager sa base, ceux qui ont milité pour lui en 2008 et qui sont déçus par les inévitables compromis qu’il a dû accepter.  L’autre axe, positif, était la nécessité de créer des conditions de  «Fairness ».  Il s’en est pris à ceux qui croient que la société n’est rien, que l’individu fait sa vie comme il veut et comme il peut, et l’état n’a qu’à disparaître aussi vite que possible.  Reste à développer le détail.</w:t>
      </w:r>
    </w:p>
    <w:p>
      <w:pPr>
        <w:pStyle w:val="Normal"/>
        <w:ind w:firstLine="720"/>
        <w:rPr/>
      </w:pPr>
      <w:r>
        <w:rPr>
          <w:lang w:val="fr-FR"/>
        </w:rPr>
        <w:t>Or, comme ce discours fut prononcé dans la petite ville d’Osawatomie où, il y a 100 ans, Teddy Roosevelt se présentait comme candidat « progressiste » à la course de 1912 sous le slogan d’un « Square Deal » qui annonçait un « New Nationalism ».  Bien que TR eût perdu cette élection, elle jetait les bases d’un mouvement qui perdurait, un nationalisme progressiste (par exemple, le 16</w:t>
      </w:r>
      <w:r>
        <w:rPr>
          <w:vertAlign w:val="superscript"/>
          <w:lang w:val="fr-FR"/>
        </w:rPr>
        <w:t>e</w:t>
      </w:r>
      <w:r>
        <w:rPr>
          <w:lang w:val="fr-FR"/>
        </w:rPr>
        <w:t xml:space="preserve"> amendement, qui établit l’impôt sur la revenu fut ratifié en 1913)!  On pourrait imaginer que le « fairness » se traduise dans un slogan électoral, ce qui rappellerait la campagne de l’underdog  Truman en 1948, où le président réussit à vaincre en dénonçant un Congrès qui ne fit que bloquer ses initiatives.</w:t>
      </w:r>
    </w:p>
    <w:p>
      <w:pPr>
        <w:pStyle w:val="Normal"/>
        <w:ind w:firstLine="720"/>
        <w:rPr>
          <w:lang w:val="fr-FR"/>
        </w:rPr>
      </w:pPr>
      <w:r>
        <w:rPr>
          <w:lang w:val="fr-FR"/>
        </w:rPr>
        <w:t>Enfin, la plupart des Américains ne se souviennent certainement pas, la ville d’Ossawatomie était le lieu où John Brown prit les armes pour se battre contre les forces esclavagistes en 1856, ce qui est devenu le prélude à la Guerre Civile.  Est-ce là aussi un signe ?</w:t>
      </w:r>
    </w:p>
    <w:p>
      <w:pPr>
        <w:pStyle w:val="Normal"/>
        <w:rPr>
          <w:lang w:val="fr-FR"/>
        </w:rPr>
      </w:pPr>
      <w:r>
        <w:rPr>
          <w:lang w:val="fr-FR"/>
        </w:rPr>
      </w:r>
    </w:p>
    <w:p>
      <w:pPr>
        <w:pStyle w:val="Normal"/>
        <w:rPr>
          <w:lang w:val="fr-FR"/>
        </w:rPr>
      </w:pPr>
      <w:r>
        <w:rPr>
          <w:lang w:val="fr-FR"/>
        </w:rPr>
        <w:t>5.  Est-ce qu’Obama va opposer ainsi un populisme « progressiste » au populisme de droite représenté par le Tea Party ?</w:t>
      </w:r>
    </w:p>
    <w:p>
      <w:pPr>
        <w:pStyle w:val="Normal"/>
        <w:rPr>
          <w:lang w:val="fr-FR"/>
        </w:rPr>
      </w:pPr>
      <w:r>
        <w:rPr>
          <w:lang w:val="fr-FR"/>
        </w:rPr>
      </w:r>
    </w:p>
    <w:p>
      <w:pPr>
        <w:pStyle w:val="Normal"/>
        <w:rPr>
          <w:lang w:val="fr-FR"/>
        </w:rPr>
      </w:pPr>
      <w:r>
        <w:rPr>
          <w:lang w:val="fr-FR"/>
        </w:rPr>
        <w:t>DH.  C’est bien possible, d’autant plus qu’un sondage récent du Pew Research Center montre que le soutien du Tea Party baisse, même dans les circonscriptions où il était fort, et que ces mêmes circonscriptions montre une baisse aussi du soutien du parti républicain.</w:t>
      </w:r>
    </w:p>
    <w:p>
      <w:pPr>
        <w:pStyle w:val="Normal"/>
        <w:rPr/>
      </w:pPr>
      <w:r>
        <w:rPr>
          <w:lang w:val="fr-FR"/>
        </w:rPr>
        <w:tab/>
        <w:t>Un autre illustration du besoin d’opposer un populisme progressiste au populisme de droite se voit actuellement en Californie.  On se souvient peut-être que ce grand état sur la côte ouest vit la première vague du populisme de droite sous la forme d’une révolte anti-impôts qui débouchait dans le vote référendaire en 1979 de « Proposition 13 ».  Cette loi décrète que toute augmentation des impôts doit être vote</w:t>
      </w:r>
      <w:ins w:id="24" w:author="Dick Howard" w:date="2011-12-12T16:53:00Z">
        <w:r>
          <w:rPr>
            <w:lang w:val="fr-FR"/>
          </w:rPr>
          <w:t>e</w:t>
        </w:r>
      </w:ins>
      <w:del w:id="25" w:author="Dick Howard" w:date="2011-12-12T16:53:00Z">
        <w:r>
          <w:rPr>
            <w:lang w:val="fr-FR"/>
          </w:rPr>
          <w:delText>r</w:delText>
        </w:r>
      </w:del>
      <w:r>
        <w:rPr>
          <w:lang w:val="fr-FR"/>
        </w:rPr>
        <w:t xml:space="preserve"> pour une super-majorité de 2/3 des députés… ce qui explique que depuis ce temps la qualité de vie californienne a baissé considérablement.   Comme il est presqu’impossible dans le climat idéologique actuel de réunir cette super-majorité à la Chambre et au Sénat, des progressistes sont en train d’élaborer leur propre referendum afin de rétablir le rôle et le pouvoir du gouvernement.  – On aura certainement à en reparler.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rPr>
  </w:style>
  <w:style w:type="character" w:styleId="HeaderChar">
    <w:name w:val="Header Char"/>
    <w:basedOn w:val="DefaultParagraphFont"/>
    <w:qFormat/>
    <w:rPr>
      <w:lang w:val="fr-FR"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4">
    <w:name w:val="Style1"/>
    <w:basedOn w:val="Footnote"/>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07:00Z</dcterms:created>
  <dc:creator/>
  <dc:description/>
  <cp:keywords/>
  <dc:language>en-US</dc:language>
  <cp:lastModifiedBy>Dick Howard</cp:lastModifiedBy>
  <dcterms:modified xsi:type="dcterms:W3CDTF">2011-12-14T13:52:00Z</dcterms:modified>
  <cp:revision>8</cp:revision>
  <dc:subject/>
  <dc:title/>
</cp:coreProperties>
</file>