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ocial Movements and Global Politics in the 21</w:t>
      </w:r>
      <w:r>
        <w:rPr>
          <w:vertAlign w:val="superscript"/>
        </w:rPr>
        <w:t>st</w:t>
      </w:r>
      <w:r>
        <w:rPr/>
        <w:t xml:space="preserve"> Century</w:t>
      </w:r>
    </w:p>
    <w:p>
      <w:pPr>
        <w:pStyle w:val="Normal"/>
        <w:spacing w:lineRule="auto" w:line="360"/>
        <w:jc w:val="center"/>
        <w:rPr/>
      </w:pPr>
      <w:r>
        <w:rPr/>
        <w:t>April 12, 2012</w:t>
      </w:r>
    </w:p>
    <w:p>
      <w:pPr>
        <w:pStyle w:val="Normal"/>
        <w:spacing w:lineRule="auto" w:line="360"/>
        <w:rPr/>
      </w:pPr>
      <w:r>
        <w:rPr/>
        <w:t xml:space="preserve">As the first speaker at this panel, which is intended to introduce rather than to conclude a debate, let me distinguish between movements, social movements, politics and global politics.  I’ll proceed in more-or-less telegraphic style in order to provoke rather than conclude.  And will do so in four points.  </w:t>
      </w:r>
    </w:p>
    <w:p>
      <w:pPr>
        <w:pStyle w:val="Normal"/>
        <w:spacing w:lineRule="auto" w:line="360"/>
        <w:rPr/>
      </w:pPr>
      <w:r>
        <w:rPr/>
        <w:t xml:space="preserve">1.  A historical point…from the not so distant past.  Back when the movement that called itself a “New Left” was coming into being, Irving Howe and the editors of </w:t>
      </w:r>
      <w:r>
        <w:rPr>
          <w:i/>
        </w:rPr>
        <w:t>Dissent</w:t>
      </w:r>
      <w:r>
        <w:rPr/>
        <w:t xml:space="preserve"> attacked its self-designation as a “movement.”  For them, fascism, Die Bewegung, had been a movement, one whose undefined populism permitted it to say or do whatever its leaders wished.  A party, with a platform, accepting responsibility in the face of its electors, was a safer historical bet, they argued.   In his recent discussion of the origins and history of the SDS “Port Huron Statement” (</w:t>
      </w:r>
      <w:r>
        <w:rPr>
          <w:i/>
        </w:rPr>
        <w:t>The Nation</w:t>
      </w:r>
      <w:r>
        <w:rPr/>
        <w:t xml:space="preserve">, April 16, 2012), Tom Hayden explains that the goal of early SDS was to become a radical moral and political force that would </w:t>
      </w:r>
      <w:r>
        <w:rPr>
          <w:i/>
        </w:rPr>
        <w:t>push the democratic party to the left</w:t>
      </w:r>
      <w:r>
        <w:rPr/>
        <w:t>.  The idea was, as another slogan of the 60s had it, “From Protest to Politics.”  Hayden’s essay concludes with the suggestion that this should be the task for the militants of OWS.  (Hayden also tries to explain how and why SDS strayed from its path, largely due to Vietnam and its radicalizing effects that seemed to spiral out of control.)</w:t>
      </w:r>
    </w:p>
    <w:p>
      <w:pPr>
        <w:pStyle w:val="Normal"/>
        <w:spacing w:lineRule="auto" w:line="360"/>
        <w:rPr/>
      </w:pPr>
      <w:r>
        <w:rPr/>
      </w:r>
    </w:p>
    <w:p>
      <w:pPr>
        <w:pStyle w:val="Normal"/>
        <w:spacing w:lineRule="auto" w:line="360"/>
        <w:rPr/>
      </w:pPr>
      <w:r>
        <w:rPr/>
        <w:t xml:space="preserve">2.  A second historical point, also from the not so distant past.  What we call social movements acquired that name—I think—from the Eastern European dissident experience of the 1970s (after the crushing of the Prague spring and the hopes for a reformed or Euro-Communism).  Note that these movements were (in G. Konrad’s phrase), </w:t>
      </w:r>
      <w:r>
        <w:rPr>
          <w:i/>
        </w:rPr>
        <w:t>antipolitical</w:t>
      </w:r>
      <w:r>
        <w:rPr/>
        <w:t xml:space="preserve">; they played society against the state.  And of course in the totalitarian states of the time, this inevitably acquired political implications—the movements started from </w:t>
      </w:r>
      <w:r>
        <w:rPr>
          <w:i/>
        </w:rPr>
        <w:t>particular</w:t>
      </w:r>
      <w:r>
        <w:rPr/>
        <w:t xml:space="preserve"> grievances, claims of rights, and moved ever further toward demands that were </w:t>
      </w:r>
      <w:r>
        <w:rPr>
          <w:i/>
        </w:rPr>
        <w:t>universal</w:t>
      </w:r>
      <w:r>
        <w:rPr/>
        <w:t xml:space="preserve">, and thus political.  </w:t>
      </w:r>
    </w:p>
    <w:p>
      <w:pPr>
        <w:pStyle w:val="Normal"/>
        <w:spacing w:lineRule="auto" w:line="360"/>
        <w:ind w:firstLine="720"/>
        <w:rPr/>
      </w:pPr>
      <w:r>
        <w:rPr/>
        <w:t xml:space="preserve">This idea of social movements was taken over in the West, but in the context of liberal political institutions.  As a result, the social movements tended to </w:t>
      </w:r>
      <w:r>
        <w:rPr>
          <w:i/>
        </w:rPr>
        <w:t>remain social</w:t>
      </w:r>
      <w:r>
        <w:rPr/>
        <w:t xml:space="preserve">; they never attained political status—or if they did, it was by rhetorical slight-of-hand in the form of </w:t>
      </w:r>
      <w:r>
        <w:rPr>
          <w:i/>
        </w:rPr>
        <w:t>multiculturalism</w:t>
      </w:r>
      <w:r>
        <w:rPr/>
        <w:t xml:space="preserve">.  The sum of all social movements was expected, somehow, to replace the Proletariat; like the classical working class (which was the basis of the “old” social movements), the new social movements were to be at once particular and universal.  Politics became an alliance, the ever-widening and ever-more diverse sum of individual interest groups… </w:t>
      </w:r>
      <w:r>
        <w:rPr>
          <w:i/>
        </w:rPr>
        <w:t>politics became identity politics</w:t>
      </w:r>
      <w:r>
        <w:rPr/>
        <w:t>.   –We might ask ourselves today, in the 21</w:t>
      </w:r>
      <w:r>
        <w:rPr>
          <w:vertAlign w:val="superscript"/>
        </w:rPr>
        <w:t>st</w:t>
      </w:r>
      <w:r>
        <w:rPr/>
        <w:t xml:space="preserve"> century, whether those liberal, particularizing identity politics remain possible in what is called a “globalized world”?  But this brings me to:</w:t>
      </w:r>
    </w:p>
    <w:p>
      <w:pPr>
        <w:pStyle w:val="Normal"/>
        <w:spacing w:lineRule="auto" w:line="360"/>
        <w:rPr/>
      </w:pPr>
      <w:r>
        <w:rPr/>
      </w:r>
    </w:p>
    <w:p>
      <w:pPr>
        <w:pStyle w:val="Normal"/>
        <w:spacing w:lineRule="auto" w:line="360"/>
        <w:rPr/>
      </w:pPr>
      <w:r>
        <w:rPr/>
        <w:t xml:space="preserve">3.   A third historical point, this one from the more distant past.  Our world was, and still is, a democratic one before it became global.  But there were two distinct versions of the democratic revolution; the American created what I call a republican democracy, the French a democratic republic.  In a word, the French model seeks to use the power of the state to transform society in order to eliminate the difference between political and social power, whereas the American model created a republican constitutional framework within which social interests could compete dynamically.  This difference may help to explain the difference between the self-conception of American and European social movements still today.  In the French model, the goal of social movements is to eliminate the autonomy of the political; in this sense, they practice (in scare quotes) a “politics” that is anti-political (and which may also call itself “revolutionary”).  In the American model, the practice of social movements has greater chances of becoming political (although it will remain “reformist”).   This difference may help to explain a curious fact about French political life:  there are, historically and still today, no self-designated </w:t>
      </w:r>
      <w:r>
        <w:rPr>
          <w:i/>
        </w:rPr>
        <w:t>parties</w:t>
      </w:r>
      <w:r>
        <w:rPr/>
        <w:t>; there are “fronts” and “movements” and “rassemblements”—always claiming to represent the whole of society, never a part or particular interest:  even the socialists were the SFIO, the French Section of the Workers International.  –I’m not sure what this says about the persistence of two-party politics in the US?</w:t>
      </w:r>
    </w:p>
    <w:p>
      <w:pPr>
        <w:pStyle w:val="Normal"/>
        <w:spacing w:lineRule="auto" w:line="360"/>
        <w:rPr/>
      </w:pPr>
      <w:r>
        <w:rPr/>
      </w:r>
    </w:p>
    <w:p>
      <w:pPr>
        <w:pStyle w:val="Normal"/>
        <w:spacing w:lineRule="auto" w:line="360"/>
        <w:rPr/>
      </w:pPr>
      <w:r>
        <w:rPr/>
        <w:t xml:space="preserve">4.  Finally, coming back to the Old Left worry about “movements,” this is the place to talk about the resurgence of </w:t>
      </w:r>
      <w:r>
        <w:rPr>
          <w:i/>
        </w:rPr>
        <w:t>populism</w:t>
      </w:r>
      <w:r>
        <w:rPr/>
        <w:t xml:space="preserve">.  There are of course different varieties (broadly: agrarian claims versus political forms of rule; but one analyst (Guy Hermet) even applies Benj. Constant’s distinction of “ancient” and “modern” variants).  In the context sketched here, I find Laurent Bouvet’s distinction of “protest” and “identity” oriented populisms useful; he builds his argument from the distinction between rights that I demand for myself or my group from the dominant power (droits-créances); and rights that I demand for myself or my group in recognition of what I “am,” what I take as defining my identity (droits-identité). (Bouvet, </w:t>
      </w:r>
      <w:r>
        <w:rPr>
          <w:i/>
        </w:rPr>
        <w:t>Le sens du people,</w:t>
      </w:r>
      <w:r>
        <w:rPr/>
        <w:t xml:space="preserve"> p. 143)   What both of these orientations share, what makes them “populist” is suggested by a recent analysis by Jan-Werner Müller:  an “imaginary” vision of “the” people as One, as (in principle) United, and (if left alone), Good.</w:t>
      </w:r>
      <w:r>
        <w:rPr>
          <w:rStyle w:val="FootnoteCharacters"/>
          <w:rStyle w:val="FootnoteAnchor"/>
        </w:rPr>
        <w:footnoteReference w:id="2"/>
      </w:r>
      <w:r>
        <w:rPr/>
        <w:t xml:space="preserve">  </w:t>
      </w:r>
    </w:p>
    <w:p>
      <w:pPr>
        <w:pStyle w:val="Normal"/>
        <w:spacing w:lineRule="auto" w:line="360"/>
        <w:rPr/>
      </w:pPr>
      <w:r>
        <w:rPr/>
        <w:tab/>
        <w:t xml:space="preserve">Whether populism takes the protest or the identity model, it is always antipolitical… at least as it emerged with the French model.  This certainly holds true for the agrarian forms (even for the Russian </w:t>
      </w:r>
      <w:r>
        <w:rPr>
          <w:i/>
        </w:rPr>
        <w:t>narodniki</w:t>
      </w:r>
      <w:r>
        <w:rPr/>
        <w:t>); I think it holds also for identity-political forms of populism, even though they may seek only their particular rights and do not demand that these rights (eg sharia, gay marriage…) be imposed on society as a whole…but I’m not sure about this…which is why we have time for a concluding panel with the time to confront our different accounts.</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 xml:space="preserve">I refer here to a later manuscript version of J-W Müller’s essay, whose earlier form can be found in the journal </w:t>
      </w:r>
      <w:r>
        <w:rPr>
          <w:i/>
        </w:rPr>
        <w:t>Dissent</w:t>
      </w:r>
      <w:r>
        <w:rPr/>
        <w:t xml:space="preserve"> which, from the atavism referred to in my first point, I don’t read regula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rPr>
  </w:style>
  <w:style w:type="character" w:styleId="HeaderChar">
    <w:name w:val="Header Char"/>
    <w:basedOn w:val="DefaultParagraphFont"/>
    <w:qFormat/>
    <w:rPr>
      <w:lang w:val="fr-FR"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Style1"/>
    <w:basedOn w:val="Footnot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4:00Z</dcterms:created>
  <dc:creator>Dick Howard</dc:creator>
  <dc:description/>
  <cp:keywords/>
  <dc:language>en-US</dc:language>
  <cp:lastModifiedBy>Dick Howard</cp:lastModifiedBy>
  <cp:lastPrinted>2012-04-11T16:54:00Z</cp:lastPrinted>
  <dcterms:modified xsi:type="dcterms:W3CDTF">2012-04-13T01:42:00Z</dcterms:modified>
  <cp:revision>5</cp:revision>
  <dc:subject/>
  <dc:title/>
</cp:coreProperties>
</file>